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amūnas Zigmantavičius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58420</wp:posOffset>
                  </wp:positionV>
                  <wp:extent cx="95250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Respublikos  8-43, Kedainiai,  LT -57 39 5, Lietu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+370 61 6 35488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ramunasinfo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yras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20-04-197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os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pareigos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ėdainių r. Josvainių gimnazijos direktoriu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Įrašykite profesiją arba pareig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Nuo 1994-02-07 iki 1994-06-09  Vilniaus M.Biržiškos vidurinė mokykla, geografijos mokytoj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Nuo 1994-09-01 iki 1997-08-18 Kėdainių r. Dotnuvos vidurinė mokykla, istorijos mokytojas</w:t>
            </w:r>
          </w:p>
          <w:p>
            <w:pPr>
              <w:pStyle w:val="ECVSectionBullet"/>
              <w:rPr/>
            </w:pPr>
            <w:r>
              <w:rPr/>
              <w:t>Nuo1997-08-19 iki 2006-08-06 Kėdainių rajono savivaldybės Švietimo skyriaus specialistas</w:t>
            </w:r>
          </w:p>
          <w:p>
            <w:pPr>
              <w:pStyle w:val="ECVSectionBullet"/>
              <w:rPr/>
            </w:pPr>
            <w:r>
              <w:rPr/>
              <w:t>Nuo 2006-08-07 iki dabar Kėdainių r. Josvainių gimnazijos direktoriu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švietima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Įrašykite įgytą kvalifikaciją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Įrašykite EQF lygį (jei žino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ytauto Didžiojo universitetas, edukologijos magistro kvalifikacinis laipsnis,2005- 2007 m.</w:t>
            </w:r>
          </w:p>
          <w:p>
            <w:pPr>
              <w:pStyle w:val="ECVOrganisationDetails"/>
              <w:rPr/>
            </w:pPr>
            <w:r>
              <w:rPr/>
              <w:t>Kėdainių Jonušo Radvilos kolegija, pagrindinės mokyklos anglų kalbos mokytojo kvalifikacija, 1994-1997 m.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Vilniaus pedagoginis universitetas, bendrojo lavinimo mokyklos istorijos mokytojo kvalifikacija, 1989-1994 m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lietuvių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>Anglų k. B1/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>Rusų k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10"/>
                <w:szCs w:val="10"/>
              </w:rPr>
            </w:pPr>
            <w:r>
              <w:rPr/>
              <w:t>Bendrieji Europos kalbų metmeny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 w:val="10"/>
                <w:szCs w:val="10"/>
              </w:rPr>
            </w:pPr>
            <w:r>
              <w:rPr>
                <w:szCs w:val="18"/>
              </w:rPr>
              <w:t>bendravimo gebėjimus tobulinau dirbdamas savivaldybės švietimo skyriuje ir gimnazijoje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gebu vadovauti komandai (šiuo metu vadovauju 60 darbuotojų kolektyvu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3F3A38"/>
                <w:szCs w:val="18"/>
              </w:rPr>
            </w:pPr>
            <w:r>
              <w:rPr>
                <w:color w:val="3F3A3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5"/>
        <w:gridCol w:w="1504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5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4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</w:t>
            </w:r>
          </w:p>
        </w:tc>
        <w:tc>
          <w:tcPr>
            <w:tcW w:w="1495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</w:t>
            </w:r>
          </w:p>
        </w:tc>
        <w:tc>
          <w:tcPr>
            <w:tcW w:w="1504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szCs w:val="15"/>
                <w:lang w:val="zxx" w:eastAsia="zxx" w:bidi="zxx"/>
              </w:rPr>
            </w:pPr>
            <w:r>
              <w:rPr>
                <w:color w:val="000080"/>
                <w:szCs w:val="15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aitmeninė kompetencija - Įsivertinimo lentelė</w:t>
              </w:r>
            </w:hyperlink>
            <w:r>
              <w:rPr>
                <w:color w:val="3F3A38"/>
                <w:szCs w:val="15"/>
              </w:rPr>
              <w:t xml:space="preserve"> 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>Kėdainių švietimo  centro pažymėjimas Nr. 2402, išduotas 2002-04-17</w:t>
            </w:r>
          </w:p>
          <w:p>
            <w:pPr>
              <w:pStyle w:val="ECVLanguageCertificate"/>
              <w:jc w:val="left"/>
              <w:rPr/>
            </w:pPr>
            <w:r>
              <w:rPr/>
              <w:t>Kėdainių švietimo centro pažymėjimas Nr. 3024, išduotas 2008-11-07</w:t>
            </w:r>
          </w:p>
          <w:p>
            <w:pPr>
              <w:pStyle w:val="ECVLanguageCertificate"/>
              <w:jc w:val="left"/>
              <w:rPr/>
            </w:pPr>
            <w:r>
              <w:rPr/>
              <w:t>Lietuvos darbo biržos pažymėjimas Nr. 38, išduotas 2008-04-29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gerai išmanau darbą su biuro programine įranga ( teksto redagavimo, skaičiuoklės, pateikčių rengimo)</w:t>
            </w:r>
          </w:p>
          <w:p>
            <w:pPr>
              <w:pStyle w:val="TextBody"/>
              <w:suppressLineNumbers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kategorija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lt/resources/digital-competence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>Asus</dc:creator>
  <dc:description>Europass CV</dc:description>
  <cp:keywords>Europass CV Cedefop</cp:keywords>
  <dc:language>en-US</dc:language>
  <cp:lastModifiedBy>Guest</cp:lastModifiedBy>
  <cp:lastPrinted>2020-07-22T10:05:00Z</cp:lastPrinted>
  <dcterms:modified xsi:type="dcterms:W3CDTF">2020-09-18T09:14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